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UHY VEDLEJŠÍCH VĚT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1) Určete druh větného členu a nahraďte ho vedlejší větou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Šperky z korálků vyrobila mamince </w:t>
      </w:r>
      <w:r>
        <w:rPr>
          <w:b/>
          <w:bCs/>
          <w:i/>
        </w:rPr>
        <w:t>pro radost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Líbí se mi</w:t>
      </w:r>
      <w:r>
        <w:rPr>
          <w:b/>
          <w:bCs/>
        </w:rPr>
        <w:t xml:space="preserve"> </w:t>
      </w:r>
      <w:r>
        <w:rPr>
          <w:b/>
          <w:bCs/>
          <w:i/>
        </w:rPr>
        <w:t>plavat</w:t>
      </w:r>
      <w:r>
        <w:rPr/>
        <w:t xml:space="preserve"> v řece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Měl obrovské nutkání </w:t>
      </w:r>
      <w:r>
        <w:rPr>
          <w:b/>
          <w:bCs/>
          <w:i/>
        </w:rPr>
        <w:t>odejí</w:t>
      </w:r>
      <w:r>
        <w:rPr>
          <w:i/>
        </w:rPr>
        <w:t>t</w:t>
      </w:r>
      <w:r>
        <w:rPr/>
        <w:t xml:space="preserve"> z místnosti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Slyšela jsem našeho souseda </w:t>
      </w:r>
      <w:r>
        <w:rPr>
          <w:b/>
          <w:bCs/>
          <w:i/>
        </w:rPr>
        <w:t>přijet</w:t>
      </w:r>
      <w:r>
        <w:rPr/>
        <w:t xml:space="preserve"> kolem půlnoci domů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Vyzvala manžela na plese </w:t>
      </w:r>
      <w:r>
        <w:rPr>
          <w:b/>
          <w:bCs/>
          <w:i/>
        </w:rPr>
        <w:t>k tanci</w:t>
      </w:r>
      <w:r>
        <w:rPr/>
        <w:t>.</w:t>
      </w:r>
    </w:p>
    <w:p>
      <w:pPr>
        <w:pStyle w:val="Normal"/>
        <w:spacing w:lineRule="auto" w:line="360"/>
        <w:ind w:firstLine="539"/>
        <w:jc w:val="both"/>
        <w:rPr>
          <w:i/>
          <w:i/>
        </w:rPr>
      </w:pPr>
      <w:r>
        <w:rPr>
          <w:i/>
        </w:rPr>
        <w:t>____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  <w:i/>
        </w:rPr>
        <w:t>Při vší snaze</w:t>
      </w:r>
      <w:r>
        <w:rPr/>
        <w:t xml:space="preserve"> svoji práci v termínu neodevzdala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  <w:i/>
        </w:rPr>
        <w:t>Kvůli</w:t>
      </w:r>
      <w:r>
        <w:rPr>
          <w:b/>
          <w:bCs/>
        </w:rPr>
        <w:t xml:space="preserve"> </w:t>
      </w:r>
      <w:r>
        <w:rPr>
          <w:b/>
          <w:bCs/>
          <w:i/>
        </w:rPr>
        <w:t>svátkům</w:t>
      </w:r>
      <w:r>
        <w:rPr/>
        <w:t xml:space="preserve"> byly ochody zavřené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Trvá mu věčnost </w:t>
      </w:r>
      <w:r>
        <w:rPr>
          <w:b/>
          <w:bCs/>
          <w:i/>
        </w:rPr>
        <w:t>uklidit si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  <w:i/>
        </w:rPr>
        <w:t>Při nedodržení předpisů</w:t>
      </w:r>
      <w:r>
        <w:rPr/>
        <w:t xml:space="preserve"> budete pokutováni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  <w:i/>
        </w:rPr>
        <w:t>I přes nepříznivé počasí</w:t>
      </w:r>
      <w:r>
        <w:rPr/>
        <w:t xml:space="preserve"> závody nakonec proběhly.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. </w:t>
      </w:r>
      <w:r>
        <w:rPr>
          <w:b/>
          <w:i/>
        </w:rPr>
        <w:t>8) Podtrhněte vedlejší větu a určete její druh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Zajímalo mě, z které doby pochází vystavované exponáty. ________________________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Ptal se, kudy se dostane do centra města. 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Rodiče jí radili, aby zkusila přijímací zkoušky na vysokou školu. __________________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Žák sledoval, jak mistr opracovává dřevo. _____________________________________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Je nutné, aby se ke zkoušce přihlásil nejpozději příští týden. 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Obloha byla, jako by ji vymetl. ____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Na místo jsme dorazili rychleji, poněvadž jsme stihli dřívější vlak. 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Pokud zavoláte, přijedeme pro vás. _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Jestliže zavoláte, přijedeme pro vás. 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Když zavoláte, přijedeme pro vás. __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Když začal padat první sníh, vzpomněla jsem si na své dětství. 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Janu jsme poznali okamžitě, třebaže jsme ji pár let neviděli. 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Potěšilo mě, že si vzpomněli na moje narozeniny. 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Spolužačka, která byla dlouho nemocná, přišla dnes do školy. 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Kamarád, který se vrátil z Prahy, u mě přespal. _________________________________</w:t>
      </w:r>
    </w:p>
    <w:p>
      <w:pPr>
        <w:pStyle w:val="Normal"/>
        <w:spacing w:lineRule="auto" w:line="360"/>
        <w:ind w:firstLine="539"/>
        <w:jc w:val="both"/>
        <w:rPr>
          <w:i/>
          <w:i/>
        </w:rPr>
      </w:pPr>
      <w:r>
        <w:rPr/>
        <w:t>Dostal jedničku, protože se poctivě učil. ______________________________________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</w:rPr>
        <w:t>9) Doplňte interpunkci, podtrhněte vedlejší větu a určete její druh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Nevěděla jsem jak ten film dopadne. 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Kdo jinému jámu kopá sám do ní padá. _______________________________________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Chci se zeptat odkud ten autobus pojede. 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Když to půjde vyřídím mu to. ______________________________________________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Mám ráda čas kdy se schází celá rodina. 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Je víc než pravděpodobné že si s tím nebudete vědět rady. 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Vrať se odkud jsi přišel. __________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Šel co noha nohu mine. __________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Šel kam ho nohy nesly. __________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Tvářil se jako by mu ulítly včely. ___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Dokončíme to všechno zítra budete-li s tím souhlasit. 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Rád hraji šachy i když nejsem žádný přeborník. 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Když jsme včera měli češtinu udělalo se mi špatně. 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Když budu muset doma pomáhat s úklidem tak nepřijdu. 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Kdy mi jede autobus domů jsem zjišťoval celé dopoledne. 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Naštvalo mě když mi začal lhát do očí. 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Teď už je mi úplně jasné kde se to naučil. 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Pozorovali jsme jak letadlo krouží nad lesem. 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Pozorovali jsme letadlo jak krouží nad lesem. __________________________________</w:t>
      </w:r>
    </w:p>
    <w:p>
      <w:pPr>
        <w:pStyle w:val="Normal"/>
        <w:spacing w:lineRule="auto" w:line="360"/>
        <w:ind w:firstLine="53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firstLine="53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firstLine="53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firstLine="53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firstLine="53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firstLine="53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firstLine="53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firstLine="53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618" w:footer="708" w:bottom="143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8:00Z</dcterms:created>
  <dc:creator>Raduška</dc:creator>
  <dc:description/>
  <cp:keywords/>
  <dc:language>en-US</dc:language>
  <cp:lastModifiedBy>Terezka</cp:lastModifiedBy>
  <dcterms:modified xsi:type="dcterms:W3CDTF">2020-03-12T08:28:00Z</dcterms:modified>
  <cp:revision>2</cp:revision>
  <dc:subject/>
  <dc:title>DRUHY VEDLEJŠÍCH VĚT</dc:title>
</cp:coreProperties>
</file>