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shd w:fill="FFFF99" w:val="clear"/>
        </w:rPr>
        <w:t>Dopočítej chybějící čísla</w:t>
        <w:br/>
        <w:t xml:space="preserve"> – sčítej a odčítej -</w:t>
      </w:r>
    </w:p>
    <w:p>
      <w:pPr>
        <w:pStyle w:val="Normal"/>
        <w:tabs>
          <w:tab w:val="clear" w:pos="709"/>
          <w:tab w:val="left" w:pos="17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Číslo uprostřed vznikne součtem pěti čísel v jeho okolí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čítej chybějící čísla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8415" distR="2349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86360</wp:posOffset>
                </wp:positionV>
                <wp:extent cx="6384925" cy="726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7263720"/>
                          <a:chOff x="0" y="0"/>
                          <a:chExt cx="6384960" cy="72637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9800" y="2458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7696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11066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7732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440" y="23040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23040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0" y="10990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74880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125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7524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96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148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7945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1221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7563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5680" y="17524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96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512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36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11260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" y="828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12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2498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8020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0972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480" y="2498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35812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2440" y="2534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534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786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10821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40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8320" y="365760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504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11048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386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72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10886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556272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380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576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" y="7797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1174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8320" y="556272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380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440" y="2530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320" y="796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560" y="112500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" y="8013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167652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380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576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7808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11300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880" y="2228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7858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65pt;width:490.55pt;height:558.7pt" coordorigin="111,253" coordsize="9811,11174">
                <v:group id="shape_0" style="position:absolute;left:471;top:253;width:2492;height:2294">
                  <v:group id="shape_0" style="position:absolute;left:471;top:253;width:2492;height:2294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left:1215;top:85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1;top:253;width:2492;height:2294">
                      <v:shape id="shape_0" fillcolor="white" stroked="t" o:allowincell="f" style="position:absolute;left:1679;top:25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22;top:114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8;top:166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8;top:27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0;top:115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68;top:523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887;top:511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2280;top:1348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512;top:1879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35;top:1354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831;top:253;width:2491;height:2294">
                  <v:group id="shape_0" style="position:absolute;left:3831;top:253;width:2491;height:2294">
                    <v:shape id="shape_0" fillcolor="white" stroked="t" o:allowincell="f" style="position:absolute;left:4575;top:85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831;top:253;width:2491;height:2294">
                      <v:shape id="shape_0" fillcolor="white" stroked="t" o:allowincell="f" style="position:absolute;left:5039;top:25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82;top:114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08;top:166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48;top:27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30;top:115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371;top:499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95;top:499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130;top:1351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845;top:1867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625;top:1315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311;top:253;width:2492;height:2294">
                  <v:group id="shape_0" style="position:absolute;left:7311;top:253;width:2492;height:2294">
                    <v:shape id="shape_0" fillcolor="white" stroked="t" o:allowincell="f" style="position:absolute;left:8055;top:85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11;top:253;width:2492;height:2294">
                      <v:shape id="shape_0" fillcolor="white" stroked="t" o:allowincell="f" style="position:absolute;left:8519;top:25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62;top:114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8;top:166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28;top:27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0;top:115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7851;top:511;width:329;height:344;mso-wrap-style:none;v-text-anchor:middle" type="_x0000_t136">
                    <v:path textpathok="t"/>
                    <v:textpath on="t" fitshape="t" string="2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755;top:511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613;top:1351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324;top:1909;width:329;height:344;mso-wrap-style:none;v-text-anchor:middle" type="_x0000_t136">
                    <v:path textpathok="t"/>
                    <v:textpath on="t" fitshape="t" string="2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100;top:1351;width:329;height:344;mso-wrap-style:none;v-text-anchor:middle" type="_x0000_t136">
                    <v:path textpathok="t"/>
                    <v:textpath on="t" fitshape="t" string="2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50;top:3013;width:2491;height:2294">
                  <v:group id="shape_0" style="position:absolute;left:350;top:3013;width:2491;height:2294">
                    <v:shape id="shape_0" fillcolor="white" stroked="t" o:allowincell="f" style="position:absolute;left:1095;top:361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0;top:3013;width:2491;height:2294">
                      <v:shape id="shape_0" fillcolor="white" stroked="t" o:allowincell="f" style="position:absolute;left:1559;top:301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02;top:390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28;top:442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8;top:303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0;top:391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1848;top:3271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634;top:4147;width:329;height:344;mso-wrap-style:none;v-text-anchor:middle" type="_x0000_t136">
                    <v:path textpathok="t"/>
                    <v:textpath on="t" fitshape="t" string="1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364;top:4663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91;top:3271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2178;top:4087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190;top:3013;width:2491;height:2294">
                  <v:group id="shape_0" style="position:absolute;left:7190;top:3013;width:2491;height:2294">
                    <v:shape id="shape_0" fillcolor="white" stroked="t" o:allowincell="f" style="position:absolute;left:7935;top:361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190;top:3013;width:2491;height:2294">
                      <v:shape id="shape_0" fillcolor="white" stroked="t" o:allowincell="f" style="position:absolute;left:8399;top:301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42;top:390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68;top:442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08;top:303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90;top:391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7781;top:3271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664;top:3271;width:329;height:344;mso-wrap-style:none;v-text-anchor:middle" type="_x0000_t136">
                    <v:path textpathok="t"/>
                    <v:textpath on="t" fitshape="t" string="2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185;top:4669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043;top:4111;width:329;height:344;mso-wrap-style:none;v-text-anchor:middle" type="_x0000_t136">
                    <v:path textpathok="t"/>
                    <v:textpath on="t" fitshape="t" string="2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521;top:4201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111;top:5893;width:2492;height:2294">
                  <v:group id="shape_0" style="position:absolute;left:111;top:5893;width:2492;height:2294">
                    <v:shape id="shape_0" fillcolor="white" stroked="t" o:allowincell="f" style="position:absolute;left:855;top:649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1;top:5893;width:2492;height:2294">
                      <v:shape id="shape_0" fillcolor="white" stroked="t" o:allowincell="f" style="position:absolute;left:1319;top:589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678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8;top:730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;top:591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679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688;top:6169;width:329;height:344;mso-wrap-style:none;v-text-anchor:middle" type="_x0000_t136">
                    <v:path textpathok="t"/>
                    <v:textpath on="t" fitshape="t" string="2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372;top:6991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920;top:7039;width:329;height:344;mso-wrap-style:none;v-text-anchor:middle" type="_x0000_t136">
                    <v:path textpathok="t"/>
                    <v:textpath on="t" fitshape="t" string="3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24;top:7504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538;top:6169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711;top:5893;width:2492;height:2294">
                  <v:group id="shape_0" style="position:absolute;left:3711;top:5893;width:2492;height:2294">
                    <v:shape id="shape_0" fillcolor="white" stroked="t" o:allowincell="f" style="position:absolute;left:4455;top:649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11;top:5893;width:2492;height:2294">
                      <v:shape id="shape_0" fillcolor="white" stroked="t" o:allowincell="f" style="position:absolute;left:4919;top:589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62;top:678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8;top:730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28;top:591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0;top:679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265;top:6175;width:329;height:344;mso-wrap-style:none;v-text-anchor:middle" type="_x0000_t136">
                    <v:path textpathok="t"/>
                    <v:textpath on="t" fitshape="t" string="2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161;top:6175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037;top:7015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731;top:7480;width:329;height:344;mso-wrap-style:none;v-text-anchor:middle" type="_x0000_t136">
                    <v:path textpathok="t"/>
                    <v:textpath on="t" fitshape="t" string="2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561;top:6991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431;top:6013;width:2491;height:2294">
                  <v:group id="shape_0" style="position:absolute;left:7431;top:6013;width:2491;height:2294">
                    <v:shape id="shape_0" fillcolor="white" stroked="t" o:allowincell="f" style="position:absolute;left:8175;top:661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31;top:6013;width:2491;height:2294">
                      <v:shape id="shape_0" fillcolor="white" stroked="t" o:allowincell="f" style="position:absolute;left:8639;top:601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82;top:690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8;top:742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48;top:603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30;top:691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8005;top:6271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221;top:7111;width:329;height:344;mso-wrap-style:none;v-text-anchor:middle" type="_x0000_t136">
                    <v:path textpathok="t"/>
                    <v:textpath on="t" fitshape="t" string="29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730;top:7141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435;top:7636;width:329;height:344;mso-wrap-style:none;v-text-anchor:middle" type="_x0000_t136">
                    <v:path textpathok="t"/>
                    <v:textpath on="t" fitshape="t" string="3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889;top:6271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111;top:9133;width:2492;height:2294">
                  <v:group id="shape_0" style="position:absolute;left:111;top:9133;width:2492;height:2294">
                    <v:shape id="shape_0" fillcolor="white" stroked="t" o:allowincell="f" style="position:absolute;left:855;top:973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1;top:9133;width:2492;height:2294">
                      <v:shape id="shape_0" fillcolor="white" stroked="t" o:allowincell="f" style="position:absolute;left:1319;top:913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002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8;top:1054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;top:915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1003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678;top:9391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356;top:10261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52;top:10730;width:329;height:344;mso-wrap-style:none;v-text-anchor:middle" type="_x0000_t136">
                    <v:path textpathok="t"/>
                    <v:textpath on="t" fitshape="t" string="2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593;top:9391;width:329;height:344;mso-wrap-style:none;v-text-anchor:middle" type="_x0000_t136">
                    <v:path textpathok="t"/>
                    <v:textpath on="t" fitshape="t" string="2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900;top:10231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831;top:9014;width:2491;height:2294">
                  <v:group id="shape_0" style="position:absolute;left:3831;top:9014;width:2491;height:2294">
                    <v:shape id="shape_0" fillcolor="white" stroked="t" o:allowincell="f" style="position:absolute;left:4575;top:961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831;top:9014;width:2491;height:2294">
                      <v:shape id="shape_0" fillcolor="white" stroked="t" o:allowincell="f" style="position:absolute;left:5039;top:901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82;top:990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08;top:1042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48;top:903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30;top:991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406;top:9271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90;top:9271;width:329;height:344;mso-wrap-style:none;v-text-anchor:middle" type="_x0000_t136">
                    <v:path textpathok="t"/>
                    <v:textpath on="t" fitshape="t" string="2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147;top:10124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885;top:1065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621;top:10111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431;top:9014;width:2491;height:2294">
                  <v:group id="shape_0" style="position:absolute;left:7431;top:9014;width:2491;height:2294">
                    <v:shape id="shape_0" fillcolor="white" stroked="t" o:allowincell="f" style="position:absolute;left:8175;top:961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31;top:9014;width:2491;height:2294">
                      <v:shape id="shape_0" fillcolor="white" stroked="t" o:allowincell="f" style="position:absolute;left:8639;top:901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82;top:990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8;top:1042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48;top:903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30;top:991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7971;top:9295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279;top:10150;width:329;height:344;mso-wrap-style:none;v-text-anchor:middle" type="_x0000_t136">
                    <v:path textpathok="t"/>
                    <v:textpath on="t" fitshape="t" string="3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420;top:10668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730;top:10158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890;top:9271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831;top:2894;width:2491;height:2294">
                  <v:group id="shape_0" style="position:absolute;left:3831;top:2894;width:2491;height:2294">
                    <v:shape id="shape_0" fillcolor="white" stroked="t" o:allowincell="f" style="position:absolute;left:4575;top:3496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831;top:2894;width:2491;height:2294">
                      <v:shape id="shape_0" fillcolor="white" stroked="t" o:allowincell="f" style="position:absolute;left:5039;top:2893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82;top:3781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08;top:4303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48;top:2916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30;top:3790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406;top:3151;width:329;height:344;mso-wrap-style:none;v-text-anchor:middle" type="_x0000_t136">
                    <v:path textpathok="t"/>
                    <v:textpath on="t" fitshape="t" string="1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106;top:4006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892;top:455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52;top:3127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666;top:4014;width:329;height:344;mso-wrap-style:none;v-text-anchor:middle" type="_x0000_t136">
                    <v:path textpathok="t"/>
                    <v:textpath on="t" fitshape="t" string="2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8415" distR="2349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450215</wp:posOffset>
                </wp:positionV>
                <wp:extent cx="6461125" cy="772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7720920"/>
                          <a:chOff x="0" y="0"/>
                          <a:chExt cx="6461280" cy="772092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96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36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7632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380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11239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3372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380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9260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205740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19810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96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40384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752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40384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383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388620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96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36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001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601992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380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44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109260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2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609588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04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52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568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84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2960" y="28584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16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594360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96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36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664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664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3400" y="457200"/>
                                <a:ext cx="600120" cy="5335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6640" cy="1625040"/>
                              </a:xfrm>
                            </wpg:grpSpPr>
                            <wps:wsp>
                              <wps:cNvSpPr/>
                              <wps:spPr>
                                <a:xfrm rot="6099000">
                                  <a:off x="857880" y="7416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1076040" y="638640"/>
                                  <a:ext cx="59688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0400">
                                  <a:off x="583920" y="96948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6600">
                                  <a:off x="228600" y="88920"/>
                                  <a:ext cx="59616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72200">
                                  <a:off x="90000" y="644040"/>
                                  <a:ext cx="544320" cy="5612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800" y="237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7148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929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79056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66720"/>
                              <a:ext cx="20952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9.6pt;width:496.55pt;height:594.7pt" coordorigin="111,-592" coordsize="9931,11894">
                <v:group id="shape_0" style="position:absolute;left:3590;top:-592;width:2491;height:2294">
                  <v:group id="shape_0" style="position:absolute;left:3590;top:-592;width:2491;height:2294">
                    <v:shape id="shape_0" fillcolor="white" stroked="t" o:allowincell="f" style="position:absolute;left:4335;top:1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90;top:-592;width:2491;height:2294">
                      <v:shape id="shape_0" fillcolor="white" stroked="t" o:allowincell="f" style="position:absolute;left:4799;top:-592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42;top:29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68;top:81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8;top:-569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90;top:30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131;top:-334;width:329;height:344;mso-wrap-style:none;v-text-anchor:middle" type="_x0000_t136">
                    <v:path textpathok="t"/>
                    <v:textpath on="t" fitshape="t" string="2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064;top:-334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657;top:341;width:329;height:344;mso-wrap-style:none;v-text-anchor:middle" type="_x0000_t136">
                    <v:path textpathok="t"/>
                    <v:textpath on="t" fitshape="t" string="9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614;top:1012;width:329;height:344;mso-wrap-style:none;v-text-anchor:middle" type="_x0000_t136">
                    <v:path textpathok="t"/>
                    <v:textpath on="t" fitshape="t" string="2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361;top:536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311;top:-472;width:2492;height:2294">
                  <v:group id="shape_0" style="position:absolute;left:7311;top:-472;width:2492;height:2294">
                    <v:shape id="shape_0" fillcolor="white" stroked="t" o:allowincell="f" style="position:absolute;left:8055;top:13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11;top:-472;width:2492;height:2294">
                      <v:shape id="shape_0" fillcolor="white" stroked="t" o:allowincell="f" style="position:absolute;left:8519;top:-472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62;top:41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8;top:93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28;top:-449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0;top:42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8378;top:461;width:329;height:344;mso-wrap-style:none;v-text-anchor:middle" type="_x0000_t136">
                    <v:path textpathok="t"/>
                    <v:textpath on="t" fitshape="t" string="8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784;top:-214;width:329;height:344;mso-wrap-style:none;v-text-anchor:middle" type="_x0000_t136">
                    <v:path textpathok="t"/>
                    <v:textpath on="t" fitshape="t" string="2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606;top:626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287;top:1181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081;top:656;width:329;height:344;mso-wrap-style:none;v-text-anchor:middle" type="_x0000_t136">
                    <v:path textpathok="t"/>
                    <v:textpath on="t" fitshape="t" string="2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111;top:2768;width:2492;height:2294">
                  <v:group id="shape_0" style="position:absolute;left:111;top:2768;width:2492;height:2294">
                    <v:shape id="shape_0" fillcolor="white" stroked="t" o:allowincell="f" style="position:absolute;left:855;top:337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1;top:2768;width:2492;height:2294">
                      <v:shape id="shape_0" fillcolor="white" stroked="t" o:allowincell="f" style="position:absolute;left:1319;top:276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365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8;top:417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;top:279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366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651;top:3026;width:329;height:344;mso-wrap-style:none;v-text-anchor:middle" type="_x0000_t136">
                    <v:path textpathok="t"/>
                    <v:textpath on="t" fitshape="t" string="19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78;top:3701;width:329;height:344;mso-wrap-style:none;v-text-anchor:middle" type="_x0000_t136">
                    <v:path textpathok="t"/>
                    <v:textpath on="t" fitshape="t" string="99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06;top:3866;width:329;height:344;mso-wrap-style:none;v-text-anchor:middle" type="_x0000_t136">
                    <v:path textpathok="t"/>
                    <v:textpath on="t" fitshape="t" string="4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34;top:4372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881;top:3896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711;top:2648;width:2492;height:2294">
                  <v:group id="shape_0" style="position:absolute;left:3711;top:2648;width:2492;height:2294">
                    <v:shape id="shape_0" fillcolor="white" stroked="t" o:allowincell="f" style="position:absolute;left:4455;top:325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11;top:2648;width:2492;height:2294">
                      <v:shape id="shape_0" fillcolor="white" stroked="t" o:allowincell="f" style="position:absolute;left:4919;top:264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62;top:353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8;top:405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28;top:267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0;top:354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251;top:2906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184;top:2906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006;top:374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778;top:3581;width:329;height:344;mso-wrap-style:none;v-text-anchor:middle" type="_x0000_t136">
                    <v:path textpathok="t"/>
                    <v:textpath on="t" fitshape="t" string="59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481;top:3776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550;top:2528;width:2491;height:2294">
                  <v:group id="shape_0" style="position:absolute;left:7550;top:2528;width:2491;height:2294">
                    <v:shape id="shape_0" fillcolor="white" stroked="t" o:allowincell="f" style="position:absolute;left:8295;top:313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50;top:2528;width:2491;height:2294">
                      <v:shape id="shape_0" fillcolor="white" stroked="t" o:allowincell="f" style="position:absolute;left:8759;top:252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2;top:341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393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68;top:255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0;top:3424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8091;top:2786;width:329;height:344;mso-wrap-style:none;v-text-anchor:middle" type="_x0000_t136">
                    <v:path textpathok="t"/>
                    <v:textpath on="t" fitshape="t" string="1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617;top:3461;width:329;height:344;mso-wrap-style:none;v-text-anchor:middle" type="_x0000_t136">
                    <v:path textpathok="t"/>
                    <v:textpath on="t" fitshape="t" string="8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846;top:362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574;top:4132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321;top:3656;width:329;height:344;mso-wrap-style:none;v-text-anchor:middle" type="_x0000_t136">
                    <v:path textpathok="t"/>
                    <v:textpath on="t" fitshape="t" string="3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231;top:5768;width:2491;height:2294">
                  <v:group id="shape_0" style="position:absolute;left:231;top:5768;width:2491;height:2294">
                    <v:shape id="shape_0" fillcolor="white" stroked="t" o:allowincell="f" style="position:absolute;left:975;top:637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1;top:5768;width:2491;height:2294">
                      <v:shape id="shape_0" fillcolor="white" stroked="t" o:allowincell="f" style="position:absolute;left:1439;top:576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82;top:665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;top:717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;top:579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0;top:6664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1297;top:6701;width:329;height:344;mso-wrap-style:none;v-text-anchor:middle" type="_x0000_t136">
                    <v:path textpathok="t"/>
                    <v:textpath on="t" fitshape="t" string="9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704;top:6026;width:329;height:344;mso-wrap-style:none;v-text-anchor:middle" type="_x0000_t136">
                    <v:path textpathok="t"/>
                    <v:textpath on="t" fitshape="t" string="19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6;top:686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254;top:7372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2001;top:6896;width:329;height:344;mso-wrap-style:none;v-text-anchor:middle" type="_x0000_t136">
                    <v:path textpathok="t"/>
                    <v:textpath on="t" fitshape="t" string="4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711;top:5768;width:2492;height:2294">
                  <v:group id="shape_0" style="position:absolute;left:3711;top:5768;width:2492;height:2294">
                    <v:shape id="shape_0" fillcolor="white" stroked="t" o:allowincell="f" style="position:absolute;left:4455;top:637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11;top:5768;width:2492;height:2294">
                      <v:shape id="shape_0" fillcolor="white" stroked="t" o:allowincell="f" style="position:absolute;left:4919;top:576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62;top:665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8;top:717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28;top:579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0;top:6664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251;top:6026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184;top:6026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778;top:6701;width:329;height:344;mso-wrap-style:none;v-text-anchor:middle" type="_x0000_t136">
                    <v:path textpathok="t"/>
                    <v:textpath on="t" fitshape="t" string="9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734;top:7372;width:329;height:344;mso-wrap-style:none;v-text-anchor:middle" type="_x0000_t136">
                    <v:path textpathok="t"/>
                    <v:textpath on="t" fitshape="t" string="2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481;top:6896;width:329;height:344;mso-wrap-style:none;v-text-anchor:middle" type="_x0000_t136">
                    <v:path textpathok="t"/>
                    <v:textpath on="t" fitshape="t" string="2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550;top:5528;width:2491;height:2294">
                  <v:group id="shape_0" style="position:absolute;left:7550;top:5528;width:2491;height:2294">
                    <v:shape id="shape_0" fillcolor="white" stroked="t" o:allowincell="f" style="position:absolute;left:8295;top:613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50;top:5528;width:2491;height:2294">
                      <v:shape id="shape_0" fillcolor="white" stroked="t" o:allowincell="f" style="position:absolute;left:8759;top:552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2;top:641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693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68;top:555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0;top:642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8091;top:5786;width:329;height:344;mso-wrap-style:none;v-text-anchor:middle" type="_x0000_t136">
                    <v:path textpathok="t"/>
                    <v:textpath on="t" fitshape="t" string="1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024;top:5786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846;top:6626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617;top:6356;width:329;height:344;mso-wrap-style:none;v-text-anchor:middle" type="_x0000_t136">
                    <v:path textpathok="t"/>
                    <v:textpath on="t" fitshape="t" string="75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321;top:6656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231;top:8888;width:2491;height:2294">
                  <v:group id="shape_0" style="position:absolute;left:231;top:8888;width:2491;height:2294">
                    <v:shape id="shape_0" fillcolor="white" stroked="t" o:allowincell="f" style="position:absolute;left:975;top:949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1;top:8888;width:2491;height:2294">
                      <v:shape id="shape_0" fillcolor="white" stroked="t" o:allowincell="f" style="position:absolute;left:1439;top:888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82;top:977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;top:1029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;top:891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0;top:978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771;top:9146;width:329;height:344;mso-wrap-style:none;v-text-anchor:middle" type="_x0000_t136">
                    <v:path textpathok="t"/>
                    <v:textpath on="t" fitshape="t" string="1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704;top:914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6;top:9986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254;top:10492;width:329;height:344;mso-wrap-style:none;v-text-anchor:middle" type="_x0000_t136">
                    <v:path textpathok="t"/>
                    <v:textpath on="t" fitshape="t" string="1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207;top:9821;width:329;height:344;mso-wrap-style:none;v-text-anchor:middle" type="_x0000_t136">
                    <v:path textpathok="t"/>
                    <v:textpath on="t" fitshape="t" string="4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4191;top:9008;width:2491;height:2294">
                  <v:group id="shape_0" style="position:absolute;left:4191;top:9008;width:2491;height:2294">
                    <v:shape id="shape_0" fillcolor="white" stroked="t" o:allowincell="f" style="position:absolute;left:4935;top:961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91;top:9008;width:2491;height:2294">
                      <v:shape id="shape_0" fillcolor="white" stroked="t" o:allowincell="f" style="position:absolute;left:5399;top:900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42;top:989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68;top:1041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08;top:903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0;top:9904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4778;top:9341;width:329;height:344;mso-wrap-style:none;v-text-anchor:middle" type="_x0000_t136">
                    <v:path textpathok="t"/>
                    <v:textpath on="t" fitshape="t" string="1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57;top:9941;width:329;height:344;mso-wrap-style:none;v-text-anchor:middle" type="_x0000_t136">
                    <v:path textpathok="t"/>
                    <v:textpath on="t" fitshape="t" string="6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486;top:10106;width:329;height:344;mso-wrap-style:none;v-text-anchor:middle" type="_x0000_t136">
                    <v:path textpathok="t"/>
                    <v:textpath on="t" fitshape="t" string="11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214;top:10612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5961;top:10136;width:329;height:344;mso-wrap-style:none;v-text-anchor:middle" type="_x0000_t136">
                    <v:path textpathok="t"/>
                    <v:textpath on="t" fitshape="t" string="2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7550;top:8768;width:2491;height:2294">
                  <v:group id="shape_0" style="position:absolute;left:7550;top:8768;width:2491;height:2294">
                    <v:shape id="shape_0" fillcolor="white" stroked="t" o:allowincell="f" style="position:absolute;left:8295;top:937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50;top:8768;width:2491;height:2294">
                      <v:shape id="shape_0" fillcolor="white" stroked="t" o:allowincell="f" style="position:absolute;left:8759;top:8768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02;top:965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28;top:1017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68;top:8791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0;top:966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8617;top:9701;width:329;height:344;mso-wrap-style:none;v-text-anchor:middle" type="_x0000_t136">
                    <v:path textpathok="t"/>
                    <v:textpath on="t" fitshape="t" string="88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024;top:9026;width:329;height:344;mso-wrap-style:none;v-text-anchor:middle" type="_x0000_t136">
                    <v:path textpathok="t"/>
                    <v:textpath on="t" fitshape="t" string="14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7846;top:986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8574;top:10372;width:329;height:344;mso-wrap-style:none;v-text-anchor:middle" type="_x0000_t136">
                    <v:path textpathok="t"/>
                    <v:textpath on="t" fitshape="t" string="1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9321;top:9896;width:329;height:344;mso-wrap-style:none;v-text-anchor:middle" type="_x0000_t136">
                    <v:path textpathok="t"/>
                    <v:textpath on="t" fitshape="t" string="2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111;top:-592;width:2492;height:2294">
                  <v:group id="shape_0" style="position:absolute;left:111;top:-592;width:2492;height:2294">
                    <v:shape id="shape_0" fillcolor="white" stroked="t" o:allowincell="f" style="position:absolute;left:855;top:11;width:944;height:839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1;top:-592;width:2492;height:2294">
                      <v:shape id="shape_0" fillcolor="white" stroked="t" o:allowincell="f" style="position:absolute;left:1319;top:-592;width:938;height:883;mso-wrap-style:none;v-text-anchor:middle;rotation:10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296;width:939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8;top:818;width:938;height:883;mso-wrap-style:none;v-text-anchor:middle;rotation:109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;top:-569;width:938;height:883;mso-wrap-style:none;v-text-anchor:middle;rotation:252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;top:305;width:856;height:883;mso-wrap-style:none;v-text-anchor:middle;rotation:248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651;top:-334;width:329;height:344;mso-wrap-style:none;v-text-anchor:middle" type="_x0000_t136">
                    <v:path textpathok="t"/>
                    <v:textpath on="t" fitshape="t" string="17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06;top:506;width:329;height:344;mso-wrap-style:none;v-text-anchor:middle" type="_x0000_t136">
                    <v:path textpathok="t"/>
                    <v:textpath on="t" fitshape="t" string="12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34;top:1012;width:329;height:344;mso-wrap-style:none;v-text-anchor:middle" type="_x0000_t136">
                    <v:path textpathok="t"/>
                    <v:textpath on="t" fitshape="t" string="26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881;top:536;width:329;height:344;mso-wrap-style:none;v-text-anchor:middle" type="_x0000_t136">
                    <v:path textpathok="t"/>
                    <v:textpath on="t" fitshape="t" string="23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78;top:341;width:329;height:344;mso-wrap-style:none;v-text-anchor:middle" type="_x0000_t136">
                    <v:path textpathok="t"/>
                    <v:textpath on="t" fitshape="t" string="90" style="font-family:&quot;Arial&quot;;font-size:14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3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 © Radomíra Kučerová</w:t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8:00Z</dcterms:created>
  <dc:creator>RNDr. 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avel Pospíšil</cp:lastModifiedBy>
  <dcterms:modified xsi:type="dcterms:W3CDTF">2020-05-28T06:51:00Z</dcterms:modified>
  <cp:revision>3</cp:revision>
  <dc:subject/>
  <dc:title>Dopočítej chybějící čísla pl 1</dc:title>
</cp:coreProperties>
</file>