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Jules Verne      (08.02.1828 - 24.03.1905) </w:t>
        <w:br/>
        <w:br/>
        <w:br/>
        <w:t xml:space="preserve">- francouzský prozaik a dramatik </w:t>
        <w:br/>
        <w:br/>
        <w:t xml:space="preserve">- nejpřekládanější francouzský autor </w:t>
        <w:br/>
        <w:br/>
        <w:t xml:space="preserve">- založil tradici vědecko-fantastického autora </w:t>
        <w:br/>
        <w:br/>
        <w:br/>
        <w:t xml:space="preserve">SHRNUTÍ: </w:t>
        <w:br/>
        <w:br/>
        <w:t xml:space="preserve">Jules Verne se narodil r. 1828 ve francouzském Nantes. Odmalička projevoval vlastní představy o životě: do učebnic si prý čmáral fantastické stroje, dokonce i dýmajícího slona s mechanickým chobotem, učení ho nezajímalo - o to více času věnoval četbě. V jedenácti letech se pokusil utéct na moře, byl však v poslední chvíli zadržen a patřičně potrestán. </w:t>
        <w:br/>
        <w:t xml:space="preserve">Dlouhou dobu se věnoval praktickým povoláním (byl úředníkem, obchodoval na burze). Zájem o pokrok vědy a techniky ho však přivedl k rozhodnutí stát se zakladatelem "vědeckého románu". Neúnavně studoval. Na doporučení nakladatele svou tvorbu zaměřil na mládež. </w:t>
        <w:br/>
        <w:t xml:space="preserve">Verne napsal asi 63 knih (autorství některých z nich je sporné), z nichž dvě třetiny tvoří díla cestopisná, zbytek fantastická. Jejich literární úroveň značně kolísá, nejlepší je Verne tehdy, když krotí svou fantazii a důsledně se drží faktů, reálně domýšlí technický a vědecký vývoj. Jen těžko bychom ve Verneových dílech hledali "supermany" (až na vyjímku typu kapitána Nema) - jeho hrdinové jsou sice čestní, pracovití, hrdí a stateční, ale nedovedou nic, co by se nemohl naučit někdo jiný; využívají své znalosti a přirozené schopnosti. </w:t>
        <w:br/>
        <w:br/>
        <w:br/>
        <w:t xml:space="preserve">DÍLO: </w:t>
        <w:br/>
        <w:br/>
        <w:t>"Pět neděl v balóně, Cesta do středu země, Cesta na Měsíc, Děti kapitána Granta, Dvacet tisíc mil pod mořem, Cesta kolem světa za 80 dní, Tajuplný ostrov, Patnáctiletý kapitán, Dva roky prázdnin, Tajuplný hrad v Karpatech, Ocelové město, Vynález zkázy" a další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1:00Z</dcterms:created>
  <dc:creator>PC</dc:creator>
  <dc:description/>
  <cp:keywords/>
  <dc:language>en-US</dc:language>
  <cp:lastModifiedBy>Pavel Pospíšil</cp:lastModifiedBy>
  <cp:lastPrinted>2015-11-17T20:24:00Z</cp:lastPrinted>
  <dcterms:modified xsi:type="dcterms:W3CDTF">2020-05-27T16:31:00Z</dcterms:modified>
  <cp:revision>2</cp:revision>
  <dc:subject/>
  <dc:title/>
</cp:coreProperties>
</file>