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SETINNÁ ČÍSL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</w:rPr>
        <w:t>1. Zlomky převeď na desetinné čísl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1</w:t>
      </w:r>
      <w:r>
        <w:rPr/>
        <w:tab/>
        <w:tab/>
        <w:tab/>
        <w:tab/>
      </w:r>
      <w:r>
        <w:rPr>
          <w:u w:val="single"/>
        </w:rPr>
        <w:t xml:space="preserve">  2</w:t>
      </w:r>
      <w:r>
        <w:rPr/>
        <w:tab/>
        <w:tab/>
        <w:tab/>
        <w:tab/>
      </w:r>
      <w:r>
        <w:rPr>
          <w:u w:val="single"/>
        </w:rPr>
        <w:t xml:space="preserve">  3</w:t>
      </w:r>
      <w:r>
        <w:rPr/>
        <w:tab/>
        <w:tab/>
        <w:tab/>
        <w:tab/>
      </w:r>
      <w:r>
        <w:rPr>
          <w:u w:val="single"/>
        </w:rPr>
        <w:t xml:space="preserve">  5</w:t>
      </w:r>
    </w:p>
    <w:p>
      <w:pPr>
        <w:pStyle w:val="Normal"/>
        <w:rPr/>
      </w:pPr>
      <w:r>
        <w:rPr/>
        <w:t>10</w:t>
        <w:tab/>
        <w:tab/>
        <w:tab/>
        <w:tab/>
        <w:t>10</w:t>
        <w:tab/>
        <w:tab/>
        <w:tab/>
        <w:tab/>
        <w:t>10</w:t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Zlomky převeď na desetinné čísl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4</w:t>
      </w:r>
      <w:r>
        <w:rPr/>
        <w:tab/>
        <w:tab/>
        <w:tab/>
        <w:tab/>
      </w:r>
      <w:r>
        <w:rPr>
          <w:u w:val="single"/>
        </w:rPr>
        <w:t xml:space="preserve">   6</w:t>
      </w:r>
      <w:r>
        <w:rPr/>
        <w:tab/>
        <w:tab/>
        <w:tab/>
        <w:tab/>
      </w:r>
      <w:r>
        <w:rPr>
          <w:u w:val="single"/>
        </w:rPr>
        <w:t xml:space="preserve">   5</w:t>
      </w:r>
      <w:r>
        <w:rPr/>
        <w:tab/>
        <w:tab/>
        <w:tab/>
        <w:tab/>
      </w:r>
      <w:r>
        <w:rPr>
          <w:u w:val="single"/>
        </w:rPr>
        <w:t xml:space="preserve">   8</w:t>
      </w:r>
    </w:p>
    <w:p>
      <w:pPr>
        <w:pStyle w:val="Normal"/>
        <w:rPr/>
      </w:pPr>
      <w:r>
        <w:rPr/>
        <w:t>100</w:t>
        <w:tab/>
        <w:tab/>
        <w:tab/>
        <w:tab/>
        <w:t>100</w:t>
        <w:tab/>
        <w:tab/>
        <w:tab/>
        <w:tab/>
        <w:t>100</w:t>
        <w:tab/>
        <w:tab/>
        <w:tab/>
        <w:tab/>
        <w:t>1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oplň tabul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0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1"/>
        <w:gridCol w:w="1141"/>
      </w:tblGrid>
      <w:tr>
        <w:trPr>
          <w:trHeight w:val="4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ítk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eti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iny</w:t>
            </w:r>
          </w:p>
        </w:tc>
      </w:tr>
      <w:tr>
        <w:trPr>
          <w:trHeight w:val="4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Zapiš desetinné číslo jako zlom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,5 = </w:t>
        <w:tab/>
        <w:tab/>
        <w:tab/>
        <w:tab/>
        <w:tab/>
        <w:t xml:space="preserve">3,07 = </w:t>
        <w:tab/>
        <w:tab/>
        <w:tab/>
        <w:tab/>
        <w:t>4,4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,25 = </w:t>
        <w:tab/>
        <w:tab/>
        <w:tab/>
        <w:tab/>
        <w:tab/>
        <w:t>7,15 =</w:t>
        <w:tab/>
        <w:tab/>
        <w:tab/>
        <w:tab/>
        <w:t>6,5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rovnej čísla a doplň správné znaménko &gt;, &lt;, =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,1</w:t>
        <w:tab/>
        <w:t>4,8</w:t>
        <w:tab/>
        <w:tab/>
        <w:tab/>
        <w:tab/>
        <w:t>5,2</w:t>
        <w:tab/>
        <w:t>5,7</w:t>
        <w:tab/>
        <w:tab/>
        <w:tab/>
        <w:tab/>
        <w:t>4,5</w:t>
        <w:tab/>
        <w:t>4,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5</w:t>
        <w:tab/>
        <w:t>1,0</w:t>
        <w:tab/>
        <w:tab/>
        <w:tab/>
        <w:tab/>
        <w:t>5,4</w:t>
        <w:tab/>
        <w:t>5,5</w:t>
        <w:tab/>
        <w:tab/>
        <w:tab/>
        <w:tab/>
        <w:t>6,6</w:t>
        <w:tab/>
        <w:t>6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5</w:t>
        <w:tab/>
        <w:t>11,8</w:t>
        <w:tab/>
        <w:tab/>
        <w:tab/>
        <w:tab/>
        <w:t>12,4</w:t>
        <w:tab/>
        <w:t>12,2</w:t>
        <w:tab/>
        <w:tab/>
        <w:tab/>
        <w:tab/>
        <w:t>17,7</w:t>
        <w:tab/>
        <w:t>17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orovnej čísla a doplň správné znaménko &gt;, &lt;, =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,21</w:t>
        <w:tab/>
        <w:tab/>
        <w:t>45,22</w:t>
        <w:tab/>
        <w:tab/>
        <w:tab/>
        <w:t>56,14</w:t>
        <w:tab/>
        <w:tab/>
        <w:t>56,18</w:t>
        <w:tab/>
        <w:tab/>
        <w:tab/>
        <w:t>47,74</w:t>
        <w:tab/>
        <w:tab/>
        <w:t>47,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, 14</w:t>
        <w:tab/>
        <w:tab/>
        <w:t>36,19</w:t>
        <w:tab/>
        <w:tab/>
        <w:tab/>
        <w:t>24,25</w:t>
        <w:tab/>
        <w:tab/>
        <w:t>24,24</w:t>
        <w:tab/>
        <w:tab/>
        <w:tab/>
        <w:t>15,55</w:t>
        <w:tab/>
        <w:tab/>
        <w:t>15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7. Rozkládej čísla na součet desítek, jednotek, desetin, setin.  </w:t>
      </w:r>
      <w:r>
        <w:rPr>
          <w:b/>
          <w:color w:val="FF0000"/>
        </w:rPr>
        <w:t>např. 5,48 = 5 + 0,4 + 0,0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7,42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,4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,89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7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1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ČÍTÁME DESETINNÁ ČÍSL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</w:rPr>
        <w:t>1. Vypočít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0,5 + 0,4 =</w:t>
        <w:tab/>
        <w:tab/>
        <w:tab/>
        <w:tab/>
        <w:t>2,3 + 1,7 =</w:t>
        <w:tab/>
        <w:tab/>
        <w:tab/>
        <w:tab/>
        <w:t>5,2 + 1,3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,5 + 2,5 =</w:t>
        <w:tab/>
        <w:tab/>
        <w:tab/>
        <w:tab/>
        <w:t>3,2 + 5,2 =</w:t>
        <w:tab/>
        <w:tab/>
        <w:tab/>
        <w:tab/>
        <w:t>3,4 + 5,2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,4 + 3,2 =</w:t>
        <w:tab/>
        <w:tab/>
        <w:tab/>
        <w:tab/>
        <w:t>4,2 + 6,4 =</w:t>
        <w:tab/>
        <w:tab/>
        <w:tab/>
        <w:tab/>
        <w:t>4,2 + 3,2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Vypočít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,2 + 1,4 =</w:t>
        <w:tab/>
        <w:tab/>
        <w:tab/>
        <w:tab/>
        <w:t>6,1 + 1,8 =</w:t>
        <w:tab/>
        <w:tab/>
        <w:tab/>
        <w:tab/>
        <w:t>7,2 + 2,3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,3 + 1,7 =</w:t>
        <w:tab/>
        <w:tab/>
        <w:tab/>
        <w:tab/>
        <w:t>1,9 + 4,8 =</w:t>
        <w:tab/>
        <w:tab/>
        <w:tab/>
        <w:tab/>
        <w:t>8,2 +1,2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,5 + 3,5 =</w:t>
        <w:tab/>
        <w:tab/>
        <w:tab/>
        <w:tab/>
        <w:t>1,8 + 6,9 =</w:t>
        <w:tab/>
        <w:tab/>
        <w:tab/>
        <w:tab/>
        <w:t>3,4 + 4,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Vypočít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0,5 m + 0,4 m =</w:t>
        <w:tab/>
        <w:tab/>
        <w:tab/>
        <w:t>1,3 m + 2,7 m =</w:t>
        <w:tab/>
        <w:tab/>
        <w:tab/>
        <w:t>3,2 m + 4,5 m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Vypočítej slovní úloh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restauraci jsme si objednali polévku za 8,50 Kč, hlavní jídlo za 63 Kč, moučník za 15,90 Kč a džus za 15 Kč. Kolik jsme zaplatili dohromad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Písemně sčít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25,4</w:t>
        <w:tab/>
        <w:tab/>
        <w:tab/>
        <w:t>363,5</w:t>
        <w:tab/>
        <w:tab/>
        <w:tab/>
        <w:t>264,52</w:t>
        <w:tab/>
        <w:tab/>
        <w:tab/>
        <w:t>365,12</w:t>
        <w:tab/>
        <w:tab/>
        <w:t xml:space="preserve">          364,52</w:t>
        <w:tab/>
        <w:t xml:space="preserve">      </w:t>
      </w:r>
    </w:p>
    <w:p>
      <w:pPr>
        <w:pStyle w:val="Normal"/>
        <w:spacing w:lineRule="auto" w:line="360"/>
        <w:ind w:right="-288" w:hanging="0"/>
        <w:rPr/>
      </w:pPr>
      <w:r>
        <w:rPr>
          <w:u w:val="single"/>
        </w:rPr>
        <w:t xml:space="preserve">  </w:t>
      </w:r>
      <w:r>
        <w:rPr>
          <w:u w:val="single"/>
        </w:rPr>
        <w:t>25,2</w:t>
      </w:r>
      <w:r>
        <w:rPr/>
        <w:tab/>
        <w:tab/>
        <w:tab/>
      </w:r>
      <w:r>
        <w:rPr>
          <w:u w:val="single"/>
        </w:rPr>
        <w:t>135,8</w:t>
      </w:r>
      <w:r>
        <w:rPr/>
        <w:tab/>
        <w:tab/>
        <w:tab/>
      </w:r>
      <w:r>
        <w:rPr>
          <w:u w:val="single"/>
        </w:rPr>
        <w:t>425,88</w:t>
        <w:tab/>
      </w:r>
      <w:r>
        <w:rPr/>
        <w:tab/>
        <w:tab/>
      </w:r>
      <w:r>
        <w:rPr>
          <w:u w:val="single"/>
        </w:rPr>
        <w:t>149,75</w:t>
      </w:r>
      <w:r>
        <w:rPr/>
        <w:tab/>
        <w:tab/>
        <w:t xml:space="preserve">          </w:t>
      </w:r>
      <w:r>
        <w:rPr>
          <w:u w:val="single"/>
        </w:rPr>
        <w:t>367,8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65,01</w:t>
        <w:tab/>
        <w:tab/>
        <w:tab/>
        <w:t>1364,24</w:t>
        <w:tab/>
        <w:tab/>
        <w:tab/>
        <w:t xml:space="preserve"> 1452,65</w:t>
        <w:tab/>
        <w:tab/>
        <w:t xml:space="preserve"> 6341,42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562,52</w:t>
      </w:r>
      <w:r>
        <w:rPr/>
        <w:tab/>
        <w:tab/>
        <w:tab/>
        <w:t xml:space="preserve">  </w:t>
      </w:r>
      <w:r>
        <w:rPr>
          <w:u w:val="single"/>
        </w:rPr>
        <w:t>125,36</w:t>
      </w:r>
      <w:r>
        <w:rPr/>
        <w:t xml:space="preserve">                                   </w:t>
      </w:r>
      <w:r>
        <w:rPr>
          <w:u w:val="single"/>
        </w:rPr>
        <w:t>1452,12</w:t>
      </w:r>
      <w:r>
        <w:rPr/>
        <w:t xml:space="preserve">                      </w:t>
      </w:r>
      <w:r>
        <w:rPr>
          <w:u w:val="single"/>
        </w:rPr>
        <w:t>1364,98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Doplň tabul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/>
              <w:t>+ 0,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/>
              <w:t>+ 6,6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Vypočít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,5 m + 3,6 m =</w:t>
        <w:tab/>
        <w:tab/>
        <w:tab/>
        <w:t>5,12 km + 1,5 km =</w:t>
        <w:tab/>
        <w:tab/>
        <w:tab/>
        <w:t>1,56 m + 6,21 m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,5 mm + 5,1 mm =</w:t>
        <w:tab/>
        <w:tab/>
        <w:tab/>
        <w:t>3,52 cm + 5,45 cm =</w:t>
        <w:tab/>
        <w:tab/>
        <w:tab/>
        <w:t>6,42 cm + 4,42 cm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,4 dm + 4,2 dm =</w:t>
        <w:tab/>
        <w:tab/>
        <w:tab/>
        <w:t>8,45 dm + 6,52 dm =</w:t>
        <w:tab/>
        <w:tab/>
        <w:tab/>
        <w:t>14,5 dm + 6,3 dm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ČÍTÁME DESETINNÁ ČÍSL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Vypočít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,5 - 0,4 =</w:t>
        <w:tab/>
        <w:tab/>
        <w:tab/>
        <w:tab/>
        <w:t>2,8 - 1,4 =</w:t>
        <w:tab/>
        <w:tab/>
        <w:tab/>
        <w:tab/>
        <w:t>5,6 - 2,3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,5 - 2,1 =</w:t>
        <w:tab/>
        <w:tab/>
        <w:tab/>
        <w:tab/>
        <w:t>3,9 - 1,2 =</w:t>
        <w:tab/>
        <w:tab/>
        <w:tab/>
        <w:tab/>
        <w:t>3,1 - 1,2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,9 - 0,2 =</w:t>
        <w:tab/>
        <w:tab/>
        <w:tab/>
        <w:tab/>
        <w:t>4,5 - 0,4 =</w:t>
        <w:tab/>
        <w:tab/>
        <w:tab/>
        <w:tab/>
        <w:t>4,0 - 3,2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Vypočít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9,2 - 2,4 =</w:t>
        <w:tab/>
        <w:tab/>
        <w:tab/>
        <w:tab/>
        <w:t>5,1 - 2,8 =</w:t>
        <w:tab/>
        <w:tab/>
        <w:tab/>
        <w:tab/>
        <w:t>9,2 - 2,3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,3 - 1,3 =</w:t>
        <w:tab/>
        <w:tab/>
        <w:tab/>
        <w:tab/>
        <w:t>2,9 – 2,8 =</w:t>
        <w:tab/>
        <w:tab/>
        <w:tab/>
        <w:tab/>
        <w:t>5,2 - 1,2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,5 - 1,5 =</w:t>
        <w:tab/>
        <w:tab/>
        <w:tab/>
        <w:tab/>
        <w:t>4,8 - 2,9 =</w:t>
        <w:tab/>
        <w:tab/>
        <w:tab/>
        <w:tab/>
        <w:t>7,4 - 2,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Vypočít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,5 kg - 1,4 kg =</w:t>
        <w:tab/>
        <w:tab/>
        <w:tab/>
        <w:t>7,3 g - 2,5 g =</w:t>
        <w:tab/>
        <w:tab/>
        <w:tab/>
        <w:tab/>
        <w:t>7,2 cm - 4,2 cm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Vypočítej slovní úloh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V obchodě s potravinami jsme nakoupili toto zboží. Chléb za 18,20 Kč, minerálku za 16,20 Kč </w:t>
        <w:br/>
        <w:t>a bonboniéru za 65,90 Kč. Kolik jsme zaplatili dohromady? Kolik nám má pokladní vrátit, když jsme platili dvousetkoruno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ísemně odčít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>410,60</w:t>
        <w:tab/>
        <w:tab/>
        <w:tab/>
        <w:t>472,64</w:t>
        <w:tab/>
        <w:tab/>
        <w:tab/>
        <w:t xml:space="preserve">  128,33</w:t>
        <w:tab/>
        <w:tab/>
        <w:tab/>
        <w:t xml:space="preserve"> 352,43</w:t>
      </w:r>
    </w:p>
    <w:p>
      <w:pPr>
        <w:pStyle w:val="Normal"/>
        <w:rPr/>
      </w:pPr>
      <w:r>
        <w:rPr>
          <w:szCs w:val="24"/>
          <w:u w:val="single"/>
        </w:rPr>
        <w:t>- 52,56</w:t>
      </w:r>
      <w:r>
        <w:rPr>
          <w:szCs w:val="24"/>
        </w:rPr>
        <w:tab/>
        <w:tab/>
        <w:tab/>
        <w:tab/>
      </w:r>
      <w:r>
        <w:rPr>
          <w:szCs w:val="24"/>
          <w:u w:val="single"/>
        </w:rPr>
        <w:t>- 97,42</w:t>
      </w:r>
      <w:r>
        <w:rPr>
          <w:szCs w:val="24"/>
        </w:rPr>
        <w:tab/>
        <w:tab/>
        <w:tab/>
      </w:r>
      <w:r>
        <w:rPr>
          <w:szCs w:val="24"/>
          <w:u w:val="single"/>
        </w:rPr>
        <w:t>- 115,77</w:t>
      </w:r>
      <w:r>
        <w:rPr>
          <w:szCs w:val="24"/>
        </w:rPr>
        <w:tab/>
        <w:tab/>
        <w:t xml:space="preserve">          </w:t>
      </w:r>
      <w:r>
        <w:rPr>
          <w:szCs w:val="24"/>
          <w:u w:val="single"/>
        </w:rPr>
        <w:t>- 125,96</w:t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65,25</w:t>
        <w:tab/>
        <w:tab/>
        <w:tab/>
        <w:t xml:space="preserve">  632,19</w:t>
        <w:tab/>
        <w:tab/>
        <w:t xml:space="preserve">  634,74</w:t>
        <w:tab/>
        <w:tab/>
        <w:tab/>
        <w:t xml:space="preserve"> 352,43</w:t>
      </w:r>
    </w:p>
    <w:p>
      <w:pPr>
        <w:pStyle w:val="Normal"/>
        <w:rPr/>
      </w:pPr>
      <w:r>
        <w:rPr>
          <w:szCs w:val="24"/>
          <w:u w:val="single"/>
        </w:rPr>
        <w:t>- 684,36</w:t>
      </w:r>
      <w:r>
        <w:rPr>
          <w:szCs w:val="24"/>
        </w:rPr>
        <w:tab/>
        <w:tab/>
        <w:tab/>
      </w:r>
      <w:r>
        <w:rPr>
          <w:szCs w:val="24"/>
          <w:u w:val="single"/>
        </w:rPr>
        <w:t>- 337,45</w:t>
      </w:r>
      <w:r>
        <w:rPr>
          <w:szCs w:val="24"/>
        </w:rPr>
        <w:tab/>
        <w:tab/>
      </w:r>
      <w:r>
        <w:rPr>
          <w:szCs w:val="24"/>
          <w:u w:val="single"/>
        </w:rPr>
        <w:t>- 462,41</w:t>
      </w:r>
      <w:r>
        <w:rPr>
          <w:szCs w:val="24"/>
        </w:rPr>
        <w:tab/>
        <w:tab/>
        <w:t xml:space="preserve">          </w:t>
      </w:r>
      <w:r>
        <w:rPr>
          <w:szCs w:val="24"/>
          <w:u w:val="single"/>
        </w:rPr>
        <w:t>- 352,43</w:t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 Doplň tabul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</w:t>
            </w:r>
            <w:r>
              <w:rPr/>
              <w:t>– 0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/>
              <w:t>– 2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Doplň chybějící sčít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4 m + ________ m = 1,8 m</w:t>
        <w:tab/>
        <w:tab/>
        <w:tab/>
        <w:tab/>
        <w:t xml:space="preserve">2,4 cm + </w:t>
        <w:softHyphen/>
        <w:softHyphen/>
        <w:softHyphen/>
        <w:t>________ cm = 3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8 dm + ________ dm = 7,2 dm</w:t>
        <w:tab/>
        <w:tab/>
        <w:tab/>
        <w:t xml:space="preserve">4,5 cm + </w:t>
        <w:softHyphen/>
        <w:softHyphen/>
        <w:softHyphen/>
        <w:t>________ cm = 5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3 km + ________ km = 0,8 km</w:t>
        <w:tab/>
        <w:tab/>
        <w:tab/>
        <w:t xml:space="preserve">5,8 mm + </w:t>
        <w:softHyphen/>
        <w:softHyphen/>
        <w:softHyphen/>
        <w:t>________ mm = 6,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m + 1,1 m  = 1,1 m</w:t>
        <w:tab/>
        <w:tab/>
        <w:tab/>
        <w:tab/>
        <w:t>_______ m + 6,2 m  = 8,4 m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SOBÍME DESETINNÁ ČÍSL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udeme počítat společně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Vypočít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,22 . 10 =</w:t>
        <w:tab/>
        <w:tab/>
        <w:tab/>
        <w:tab/>
        <w:t>4,15 . 10 =</w:t>
        <w:tab/>
        <w:tab/>
        <w:tab/>
        <w:tab/>
        <w:t>8,5 . 10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,3 . 10 =</w:t>
        <w:tab/>
        <w:tab/>
        <w:tab/>
        <w:tab/>
        <w:t>10 . 10,1 =</w:t>
        <w:tab/>
        <w:tab/>
        <w:tab/>
        <w:tab/>
        <w:t>10 . 2,5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,19 . 10 =</w:t>
        <w:tab/>
        <w:tab/>
        <w:tab/>
        <w:tab/>
        <w:t>45,2 . 10 =</w:t>
        <w:tab/>
        <w:tab/>
        <w:tab/>
        <w:tab/>
        <w:t>25,86 . 10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Vypočít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0,65 . 100 =</w:t>
        <w:tab/>
        <w:tab/>
        <w:tab/>
        <w:tab/>
        <w:t>3,75 . 100 =</w:t>
        <w:tab/>
        <w:tab/>
        <w:tab/>
        <w:tab/>
        <w:t>17,5 . 100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7,3 . 100 =</w:t>
        <w:tab/>
        <w:tab/>
        <w:tab/>
        <w:tab/>
        <w:t>100 . 0,1 =</w:t>
        <w:tab/>
        <w:tab/>
        <w:tab/>
        <w:tab/>
        <w:t>100 . 7,5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4,49 . 100 =</w:t>
        <w:tab/>
        <w:tab/>
        <w:tab/>
        <w:tab/>
        <w:t>96,2 . 100 =</w:t>
        <w:tab/>
        <w:tab/>
        <w:tab/>
        <w:tab/>
        <w:t>6,442 . 10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Vypočítej slovní úloh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odel letadla je velký 0,75 m. Skutečné letadlo je 10krát větší. Jak je velké skutečné letadl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Vypočítej slovní úloh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 zahradnictví prodávají sazenice okurek a rajčat. Jedna sazenice rajčat stojí 0,50 Kč a sazenice okurek 1,20 Kč. Kolik zaplatíme, když si koupíme 10 sazenic rajčat a 10 sazenic okurek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Doplň tabulku násobků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4765040" cy="606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606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  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477.3pt;mso-wrap-distance-left:7.05pt;mso-wrap-distance-right:7.05pt;mso-wrap-distance-top:0pt;mso-wrap-distance-bottom:0pt;margin-top:15.4pt;mso-position-vertical-relative:text;margin-left: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2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á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á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á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á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á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á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  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Vypočítej slovní úloh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kg mandarinek stojí 30 korun. Kolik korun zaplatí maminka za dva a půl kg mandarinek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ĚLÍME DESETINNÁ ČÍSL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Vypočítej. Nezapomeň na zkouš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8,5 : 7 =</w:t>
        <w:tab/>
        <w:tab/>
        <w:tab/>
        <w:tab/>
        <w:t>69,7 : 5 =</w:t>
        <w:tab/>
        <w:tab/>
        <w:tab/>
        <w:tab/>
        <w:t>83,6 : 4 =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56,7 : 7 =</w:t>
        <w:tab/>
        <w:tab/>
        <w:tab/>
        <w:tab/>
        <w:t>2,36 : 4 =</w:t>
        <w:tab/>
        <w:tab/>
        <w:tab/>
        <w:tab/>
        <w:t>3,2 : 4 =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7,3 : 3 =</w:t>
        <w:tab/>
        <w:tab/>
        <w:tab/>
        <w:tab/>
        <w:t>40,8 : 8 =</w:t>
        <w:tab/>
        <w:tab/>
        <w:tab/>
        <w:tab/>
        <w:t>18,9 : 9 =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Vypočítej. Nezapomeň na zkouš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,6 : 6 =</w:t>
        <w:tab/>
        <w:tab/>
        <w:tab/>
        <w:tab/>
        <w:t>0,9 : 3 =</w:t>
        <w:tab/>
        <w:tab/>
        <w:tab/>
        <w:tab/>
        <w:t>62,5 : 5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,4 : 2 =</w:t>
        <w:tab/>
        <w:tab/>
        <w:tab/>
        <w:tab/>
        <w:t>15,6 : 3 =</w:t>
        <w:tab/>
        <w:tab/>
        <w:tab/>
        <w:tab/>
        <w:t>15,5 : 10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Vypočítej slovní úloh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větinářství stojí 5 růží 75,50 Kč. Kolik stojí jedna růž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Doplň tabul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: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: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: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: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: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: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  <w:t>Rozstříhej na jednotlivé dílky a slož tak, aby spolu sousedily příklady se stejným výsledkem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kern w:val="0"/>
          <w:szCs w:val="24"/>
        </w:rPr>
        <w:t>(</w:t>
      </w:r>
      <w:r>
        <w:rPr>
          <w:rFonts w:cs="Calibri" w:ascii="Calibri" w:hAnsi="Calibri"/>
          <w:b/>
          <w:kern w:val="0"/>
          <w:szCs w:val="24"/>
        </w:rPr>
        <w:t>dobrovolný úkol, pošlu pak řešení</w:t>
      </w:r>
      <w:r>
        <w:rPr>
          <w:rFonts w:cs="Calibri" w:ascii="Calibri" w:hAnsi="Calibri"/>
          <w:kern w:val="0"/>
          <w:szCs w:val="24"/>
        </w:rPr>
        <w:t>)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06875" cy="629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Mgr. Jana Sochorová. Dostupné z Metodického portálu www.rvp.cz, ISSN: 1802-4785.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  <w:p>
    <w:pPr>
      <w:pStyle w:val="Normal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28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Pavel Pospíšil</cp:lastModifiedBy>
  <dcterms:modified xsi:type="dcterms:W3CDTF">2020-06-05T06:06:00Z</dcterms:modified>
  <cp:revision>4</cp:revision>
  <dc:subject/>
  <dc:title>Název materiálu</dc:title>
</cp:coreProperties>
</file>